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района Сергиевский Самарской области о внесении изменений в постановление Администрации муниципального района Сергиевский от 11.09.2017г. № 1118  «Об утверждении ставок расчетов размера субсидий, предоставляемых в 2017 году сельскохозяйственным товаропроизводителям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во II - III кварталах 2017 года и на производство реализованного и (или) отгруженного на собственную переработку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 в физическом весе молока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- стимулирование развития сельскохозяйственных товаропроизводителей, занимающихся молочным скотоводством, с целью увеличения поголовья коров молочного направления и повышения их продуктивност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областного бюджета, направляемых на реализацию в 2017 году отдельных мероприятий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сельскохозяйственными товаропроизводителями дополнительных средств государствен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тверждение ставок расчетов размеров </w:t>
      </w:r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2017 году сельскохозяйственным товаропроизводителям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части расходов на производство реализованного и (или) отгруженного на собственную переработку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текущего финансового года в физическом весе молок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ержки отсутствуют, выгоды – получение сельскохозяйственными товаропроизводителями дополнительных средств субсидий на производство реализованного и (или) отгруженного на собственную переработку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текущего финансового года в физическом весе молок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получения сельскохозяйственными товаропроизводителями дополнительных средств субсидий на производство реализованного и (или) отгруженного на собственную переработку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текущего финансового года в физическом весе молок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05 октября 2017 г. по 19 октябр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октября 2017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1:00Z</dcterms:created>
  <dc:creator>User</dc:creator>
  <dc:description/>
  <cp:keywords/>
  <dc:language>en-US</dc:language>
  <cp:lastModifiedBy>User</cp:lastModifiedBy>
  <cp:lastPrinted>2017-10-20T10:41:00Z</cp:lastPrinted>
  <dcterms:modified xsi:type="dcterms:W3CDTF">2017-10-20T07:18:00Z</dcterms:modified>
  <cp:revision>5</cp:revision>
  <dc:subject/>
  <dc:title/>
</cp:coreProperties>
</file>